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iechów, 05.1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targ  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WIADOMIENIE O WYBORZ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Polskie Stowarzyszenie na Rzecz Osób z Upośledzeniem Umysłowym Koło w Miechowie, ul. Sienkiewicza 24, tel./fax (41) 38- 30-923 </w:t>
      </w:r>
      <w:r>
        <w:rPr/>
        <w:t>na podstawie Art.92 ust.1 ustawy Prawo zamówień publicznych informuje, że w dniu 05.12.2013 r. przeprowadzono postępowanie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2"/>
        </w:rPr>
        <w:t>„</w:t>
      </w:r>
      <w:r>
        <w:rPr>
          <w:szCs w:val="22"/>
        </w:rPr>
        <w:t>Bezgotówkowe sukcesywne tankowanie pojazdów PSOUU w czynnej całodobowo stacji paliw usytuowanej w granicach administracyjnych Miechowa w  2014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zetarg wpłynęła tylko jedna oferta firmy TAURUS S.Byczek, A.Byczek SP. J. ul. Racławicka 24, 32-200 Mie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w/w firmy była zgodna ze Specyfikacją Istotnych Warunków Zamówienia i otrzymała maksymalną ilość – 100pkt. w kryterium oceny ofert (jedynym kryterium była ce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oferta została wybrana  przez komisję przetargową do udzielenia zamówienia zgodnego z tematem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zawrze </w:t>
      </w:r>
      <w:r>
        <w:rPr>
          <w:sz w:val="22"/>
          <w:szCs w:val="22"/>
        </w:rPr>
        <w:t>umowę w sprawie zamówienia publicznego  zgodnie z terminem dopuszczonym  w art. 94 ust.2 Pzp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52:00Z</dcterms:created>
  <dc:creator>Beata ł</dc:creator>
  <dc:description/>
  <cp:keywords/>
  <dc:language>en-US</dc:language>
  <cp:lastModifiedBy>Teresa</cp:lastModifiedBy>
  <cp:lastPrinted>2011-12-05T13:44:00Z</cp:lastPrinted>
  <dcterms:modified xsi:type="dcterms:W3CDTF">2013-12-10T12:53:00Z</dcterms:modified>
  <cp:revision>3</cp:revision>
  <dc:subject/>
  <dc:title>Miechów, 30</dc:title>
</cp:coreProperties>
</file>