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1 do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STOWARZYSZENIE NA RZECZ OSÓB Z UPOŚLEDZENIEM UMYSŁOWYM KOŁO W MI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200 MIECHÓW, UL. SIENKIEWICZA 24 TEL. 41/38 30 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  <w:t>publiczny przetarg ustny w drodze licytacji na sprzedaż pojazd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targ odbędzie się w dniu </w:t>
      </w:r>
      <w:r>
        <w:rPr>
          <w:b/>
          <w:bCs/>
        </w:rPr>
        <w:t>5 czerwca</w:t>
      </w:r>
      <w:r>
        <w:rPr>
          <w:b/>
        </w:rPr>
        <w:t xml:space="preserve"> 2012 r. o godz. 14:30 </w:t>
      </w:r>
      <w:r>
        <w:rPr/>
        <w:t xml:space="preserve">w Budynku Polskiego Stowarzyszenia na Rzecz Osób z Upośledzeniem Umysłowym Koło w Miechowi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zęt przeznaczony do sprzedaży można oglądać od dnia  21 maja  2012 r.- do 5 czerwca 2012 r. w godz. od 9:00 do 14:00 w siedzibie PSOU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ży w drodze określonego przetargu podlega pojaz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ka/typ:  samochód osobowy-autobus FIAT DUCATO 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rejestracyjny: KMI 70AL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13+1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produkcji 2005 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jemność silnika 2800 cm³  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249 000 km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: 25 000 zł.</w:t>
        <w:tab/>
        <w:tab/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500: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Dodatkowe informacje można uzyskać pod numerem tel. 41 38 3 0 9 2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przetargu jest wpłacenie wadium. Wadium należy wpłacić w gotówce w dniu przetargu do godz. 14-tej. w kasie Polskiego Stowarzyszenia na Rzecz Osób z Upośledzeniem Umysłowym Koło w Miechowie. Dowód wpłaty należy przedłożyć Przewodniczącemu Komisji Przetargowej przed rozpoczęciem przetargu. Wpłacone wadium przepada na rzecz PSOUU w razie uchylenia się kandydata na nabywcę pojazdu od zawarcia umowy kupna- sprzedaży oraz w przypadku, gdy żaden z uczestników przetargu nie zaoferuje ceny nabycia równej, co najmniej cenie wywoławczej. Wadium oferentów, których oferty nie zostały przyjęte zostanie zwrócone bezpośrednio po zakończeniu przetargu, a oferentowi, którego oferta zostanie przyjęta, zarachowane na poczet ceny nabycia. </w:t>
      </w:r>
    </w:p>
    <w:p>
      <w:pPr>
        <w:pStyle w:val="Normal"/>
        <w:jc w:val="both"/>
        <w:rPr/>
      </w:pPr>
      <w:r>
        <w:rPr/>
        <w:t xml:space="preserve">Postąpienie przy sprzedaży pojazdu wynosi 300 złot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zedający zastrzega sobie prawo do unieważnienia przetargu bez podania przyczy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Stanisław Ryłk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PSOUU Koło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w Miechowi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6:00Z</dcterms:created>
  <dc:creator>ZS Książ</dc:creator>
  <dc:description/>
  <dc:language>en-US</dc:language>
  <cp:lastModifiedBy>HP</cp:lastModifiedBy>
  <cp:lastPrinted>2011-01-14T14:07:00Z</cp:lastPrinted>
  <dcterms:modified xsi:type="dcterms:W3CDTF">2012-03-29T13:33:00Z</dcterms:modified>
  <cp:revision>6</cp:revision>
  <dc:subject/>
  <dc:title>                                                                                               Książ Wielki, dnia 3</dc:title>
</cp:coreProperties>
</file>