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pieczęć, nazwa i dokładny adres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 xml:space="preserve">wykonawcy/ wykonawców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lineRule="auto" w:line="360"/>
        <w:ind w:left="708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 spełnianiu warunków z </w:t>
      </w:r>
      <w:r>
        <w:rPr>
          <w:rFonts w:cs="Arial" w:ascii="Arial" w:hAnsi="Arial"/>
          <w:b/>
          <w:sz w:val="18"/>
          <w:szCs w:val="18"/>
          <w:u w:val="single"/>
        </w:rPr>
        <w:t>art. 22</w:t>
      </w:r>
      <w:r>
        <w:rPr>
          <w:rFonts w:cs="Arial" w:ascii="Arial" w:hAnsi="Arial"/>
          <w:b/>
          <w:sz w:val="18"/>
          <w:szCs w:val="18"/>
        </w:rPr>
        <w:t xml:space="preserve"> ust. 1 ustawy z dnia 29 stycznia 2004r.  </w:t>
        <w:br/>
        <w:t>Prawo  zamówień publicznych  (Dz. U. z 2007 r. Nr 223, poz. 1655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18"/>
          <w:szCs w:val="18"/>
        </w:rPr>
        <w:t xml:space="preserve">Przystępując do postępowania o udzielenie zamówienia publicznego w trybie przetargu </w:t>
        <w:br/>
        <w:t>nieograniczonego na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Bezgotówkowe sukcesywne tankowanie pojazdów PSOUU w czynnej całodobowo stacji paliw usytuowanej w granicach administracyjnych Miechowa w  2013 r.</w:t>
      </w:r>
    </w:p>
    <w:p>
      <w:pPr>
        <w:pStyle w:val="Normal"/>
        <w:ind w:left="0" w:right="-29" w:hanging="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/ My (imię i nazwisko) 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ako upoważniony / nieni  przedstawiciel / e firmy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działając w imieniu reprezentowanej przeze mnie/nas firmy/ firm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0" w:right="0" w:hanging="238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y warunki udziału w postępowaniu określone w art. 22 ust. 1 pkt 1-4 ustawy Prawo zamówień publicznych, dotyczą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 uprawnień do wykonywania  określonej  działalności lub czynności, jeżeli przepisy prawa nakładają obowiązek ich posiadani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 wiedzy i doświadcze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tuacji ekonomicznej i finansowej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, .........................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(miejscowość)                      (data)                                    </w:t>
      </w:r>
      <w:r>
        <w:rPr>
          <w:rFonts w:cs="Arial" w:ascii="Arial" w:hAnsi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right="0" w:firstLine="708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</w:t>
      </w:r>
      <w:r>
        <w:rPr>
          <w:rFonts w:cs="Arial" w:ascii="Arial" w:hAnsi="Arial"/>
          <w:bCs/>
          <w:i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4/2012</w:t>
      <w:tab/>
      <w:t xml:space="preserve">    </w:t>
      <w:tab/>
      <w:t>Zał.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1:00Z</dcterms:created>
  <dc:creator>ppiiy</dc:creator>
  <dc:description/>
  <dc:language>en-US</dc:language>
  <cp:lastModifiedBy>Admin</cp:lastModifiedBy>
  <cp:lastPrinted>2010-01-28T11:45:00Z</cp:lastPrinted>
  <dcterms:modified xsi:type="dcterms:W3CDTF">2011-01-17T12:25:00Z</dcterms:modified>
  <cp:revision>18</cp:revision>
  <dc:subject/>
  <dc:title>numer sprawy .......................                                                          DRUK ZP-21</dc:title>
</cp:coreProperties>
</file>