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UMOWA  /    /2012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……..</w:t>
      </w:r>
      <w:r>
        <w:rPr>
          <w:b/>
          <w:sz w:val="24"/>
          <w:szCs w:val="24"/>
        </w:rPr>
        <w:t>.2012 r</w:t>
      </w:r>
      <w:r>
        <w:rPr>
          <w:sz w:val="24"/>
          <w:szCs w:val="24"/>
        </w:rPr>
        <w:t>. w Miechowie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lskim Stowarzyszeniem na Rzecz Osób z Upośledzeniem Umysłowym Koło w Miechowie</w:t>
      </w:r>
      <w:r>
        <w:rPr>
          <w:sz w:val="24"/>
          <w:szCs w:val="24"/>
        </w:rPr>
        <w:t xml:space="preserve"> zwanym dalej „Zamawiającym” 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Przewodniczącego Zarządu Koła  - Stanisława Ryłko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arza Zarządu Koła- Jadwigę Mazu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0" w:hanging="1416"/>
        <w:jc w:val="both"/>
        <w:rPr>
          <w:sz w:val="24"/>
          <w:szCs w:val="24"/>
        </w:rPr>
      </w:pPr>
      <w:r>
        <w:rPr>
          <w:sz w:val="24"/>
          <w:szCs w:val="24"/>
        </w:rPr>
        <w:t>a firmą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 dalej „Wykonawcą”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przetargu nieograniczonego przeprowadzonego w dniu ………..</w:t>
      </w:r>
      <w:r>
        <w:rPr>
          <w:b/>
          <w:sz w:val="24"/>
          <w:szCs w:val="24"/>
        </w:rPr>
        <w:t>.2012r</w:t>
      </w:r>
      <w:r>
        <w:rPr>
          <w:sz w:val="24"/>
          <w:szCs w:val="24"/>
        </w:rPr>
        <w:t xml:space="preserve"> została zawarta umowa następującej treści 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Przedmiotem umowy jest  bezgotówkowe sukcesywne tankowanie pojazdów PSOUU w czynnej całodobowo stacji paliw  Wykonawcy usytuowanej  w granicach administracyjnych Miechowa w 2013 r.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- olej napędowy</w:t>
        <w:tab/>
        <w:tab/>
        <w:t>- 14 000 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Zamawiający przewiduje możliwość udzielenia zamówień uzupełniających, stanowiących nie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ięcej niż 20% wartości zamówienia podstawowego, art.67Pzp.</w:t>
      </w:r>
    </w:p>
    <w:p>
      <w:pPr>
        <w:pStyle w:val="Normal"/>
        <w:rPr>
          <w:sz w:val="24"/>
        </w:rPr>
      </w:pPr>
      <w:r>
        <w:rPr>
          <w:sz w:val="24"/>
        </w:rPr>
        <w:t>3.Wykonawca, oświadcza, że olej napędowy spełnia wymagania jakościowe dla paliw ciekłych określone w Rozporządzeniu Ministra Gospodarki i Pracy z dnia 19.10.2005r. w sprawie wymagań jakościowych dla paliw ciekłych oraz obowiązujących normom .</w:t>
      </w:r>
    </w:p>
    <w:p>
      <w:pPr>
        <w:pStyle w:val="Normal"/>
        <w:rPr>
          <w:sz w:val="24"/>
        </w:rPr>
      </w:pPr>
      <w:r>
        <w:rPr>
          <w:sz w:val="24"/>
        </w:rPr>
        <w:t>4. W/w ilości są ilościami przewidywanymi w trakcie realizacji przedmiotu umowy ich ilość może ulec zmianie (zmniejszeniu lub zwiększeniu) w zależności od bieżących potrzeb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lizacja przedmiotu umowy będzie odbywała się sukcesywnie od dnia 01.01.2013 r. do 31.12.2013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ny jednostkowe za wykonanie przedmiotu umowy o których mowa w § 1 ust.1 będą naliczne wg cen obowiązujących na stacji paliw w dniu bezgotówkowego zakupu;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  <w:t xml:space="preserve">- olej napędowy                                      -  ………………….zł/l (netto) </w:t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ewidywana wartość wynagrodzenia umownego  na podstawie kosztorysu ofertowego wynosi   …….……………zł(brutto) słownie: …………………………………………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stateczna wartość wynagrodzenia za wykonanie  przedmiotu umowy  będzie równa iloczynowi  cen jednostkowych i odebranej przez Zamawiającego ilości litrów paliw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 różnicy pomiędzy przewidywaną wartością wynagrodzenia umownego                ( wynika to z przewidywanego zużycia paliwa), a ostateczną (wynika to z faktycznego zużycia paliwa), Wykonawca nie nabywa prawa do jakichkolwiek roszczeń w stosunku do Zamawiająceg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liczenie będzie następowało na koniec każdego miesiąca kalendarzowego, jako iloczyn faktycznie odebranego paliwa i cen detalicznych obowiązujących w dniu zakupów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apłata za zrealizowanie przedmiotu umowy będzie odbywała się przelewem na konto Wykonawcy w ciągu 30 dni po otrzymaniu faktury,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ostawca ustanawia  do pełnienia funkcji swojego przedstawici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mawiający ustanawia do pełnienia funkcji swojego przedstawiciela</w:t>
      </w:r>
    </w:p>
    <w:p>
      <w:pPr>
        <w:pStyle w:val="Normal"/>
        <w:rPr>
          <w:sz w:val="24"/>
        </w:rPr>
      </w:pPr>
      <w:r>
        <w:rPr>
          <w:sz w:val="24"/>
        </w:rPr>
        <w:t>p. Grażynę Soboń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ony ustanawiają odpowiedzialność za niewykonanie lub nienależyte wykonanie zobowiązań umownych w formie kar umownych w następujących wypadkach i wysokościach 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konawca zobowiązuje się zapłacić Zamawiającemu kary umowne ;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 tytułu odstąpienia od umowy z przyczyn zależnych od Wykonawcy – w wysokości 10% przewidywanego wynagrodzenia umowneg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zwłokę w wykonaniu przedmiotu umowy w wysokości 0,2% wartości wynagrodzenia umownego za każdy dzień zwło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mawiający zobowiązuje się zapłacić kary umowne ;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 tytułu odstąpienia od umowy z przyczyn niezależnych od Wykonawcy – w wysokości 10% przewidywanego wynagrodzenia umowneg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 gdy :</w:t>
      </w:r>
    </w:p>
    <w:p>
      <w:pPr>
        <w:pStyle w:val="Normal"/>
        <w:numPr>
          <w:ilvl w:val="0"/>
          <w:numId w:val="7"/>
        </w:numPr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 interesie Stowarzyszenia , czego nie można było przewidzieć w chwili zawarcia umowy, Zamawiający może odstąpić od umowy w terminie 30 dni od powzięcia wiadomości o tych okoliczności,</w:t>
      </w:r>
    </w:p>
    <w:p>
      <w:pPr>
        <w:pStyle w:val="Normal"/>
        <w:numPr>
          <w:ilvl w:val="0"/>
          <w:numId w:val="7"/>
        </w:numPr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W przypadku, o którym mowa w ust. a, Wykonawca może żądać wyłącznie wynagrodzenia należnego z tytułu faktycznie poniesionych kosztów, udokumentowanych kosztów realizacji do dnia powzięcia informacji że wykonanie przedmiotu umowy nie jest możliwe lub stało się zbędne,</w:t>
      </w:r>
    </w:p>
    <w:p>
      <w:pPr>
        <w:pStyle w:val="Normal"/>
        <w:numPr>
          <w:ilvl w:val="0"/>
          <w:numId w:val="7"/>
        </w:numPr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Wykonawca realizuje prace przewidziane niniejszą umową w sposób różny od opisanego w umowie i  Szczegółowych Specyfikacjach Technicznych,</w:t>
      </w:r>
    </w:p>
    <w:p>
      <w:pPr>
        <w:pStyle w:val="Normal"/>
        <w:numPr>
          <w:ilvl w:val="0"/>
          <w:numId w:val="7"/>
        </w:numPr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Wykonawca przerwał realizację prac i przerwa trwa dłużej niż 1 miesiąc.</w:t>
      </w:r>
    </w:p>
    <w:p>
      <w:pPr>
        <w:pStyle w:val="Normal"/>
        <w:numPr>
          <w:ilvl w:val="0"/>
          <w:numId w:val="6"/>
        </w:numPr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W przypadku odstąpienia od Umowy Wykonawca oraz Zamawiający ma następujące obowiązki :</w:t>
      </w:r>
    </w:p>
    <w:p>
      <w:pPr>
        <w:pStyle w:val="Normal"/>
        <w:numPr>
          <w:ilvl w:val="0"/>
          <w:numId w:val="4"/>
        </w:numPr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W terminie 7 dni od pisemnego zawiadomienia Wykonawcy o odstąpieniu od umowy, Zamawiający  przy udziale Wykonawcy sporządzi szczegółowy protokół inwentaryzacji robót w toku według stanu na dzień odstąpienia,</w:t>
      </w:r>
    </w:p>
    <w:p>
      <w:pPr>
        <w:pStyle w:val="Normal"/>
        <w:numPr>
          <w:ilvl w:val="0"/>
          <w:numId w:val="4"/>
        </w:numPr>
        <w:spacing w:lineRule="atLeast" w:line="120"/>
        <w:rPr>
          <w:sz w:val="24"/>
          <w:szCs w:val="24"/>
        </w:rPr>
      </w:pPr>
      <w:r>
        <w:rPr>
          <w:sz w:val="24"/>
          <w:szCs w:val="24"/>
        </w:rPr>
        <w:t>Zamawiający w razie odstąpienia od umowy, za które Wykonawca nie ponosi odpowiedzialności, zobowiązany jest do dokonania odbioru robót przerwanych oraz do zapłaty za roboty, które zostały wykonane do dnia odstąpie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szelkie zmiany i uzupełnienia niniejszej umowy  wymagają w swej ważności formy pisem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owę  sporządzono w dwóch jednobrzmiących egzemplarzach po jednej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 :                                                                       WYKONAWCA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Nr sprawy 4/2012</w:t>
      <w:tab/>
      <w:t xml:space="preserve">    </w:t>
      <w:tab/>
      <w:t>Zał.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33:00Z</dcterms:created>
  <dc:creator>.</dc:creator>
  <dc:description/>
  <dc:language>en-US</dc:language>
  <cp:lastModifiedBy>Admin</cp:lastModifiedBy>
  <cp:lastPrinted>2011-11-23T14:44:00Z</cp:lastPrinted>
  <dcterms:modified xsi:type="dcterms:W3CDTF">2011-11-15T11:03:00Z</dcterms:modified>
  <cp:revision>19</cp:revision>
  <dc:subject/>
  <dc:title>UMOWA DOSTAWY</dc:title>
</cp:coreProperties>
</file>