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Miechów, dn. 05.06.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92 ustawy z dnia 29 stycznia 2004r. Prawo Zamówień Publicznych        ( tekst z Dz. U. z 2010 r., nr 113, poz. 759 z póź. zm.), Polskie Stowarzyszenie na Rzecz Osób z Upośledzeniem Umysłowym Koło w Miechowie uprzejmie informuje, że w odpowiedzi na przetarg nieograniczony na sprzedaż samochodu FIAT DUCATO KMI 70AL nie złożono żadnej oferty kup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0"/>
        <w:jc w:val="righ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1:20Z</dcterms:created>
  <dc:creator/>
  <dc:description/>
  <dc:language>en-US</dc:language>
  <cp:lastModifiedBy/>
  <cp:lastPrinted>2011-11-30T12:57:00Z</cp:lastPrinted>
  <dcterms:modified xsi:type="dcterms:W3CDTF">2012-05-21T09:34:42Z</dcterms:modified>
  <cp:revision>11</cp:revision>
  <dc:subject/>
  <dc:title/>
</cp:coreProperties>
</file>