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 xml:space="preserve">                                                                          Miechów, dn. 07.12.2012 r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ROZSTRZYGNIĘCIE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 xml:space="preserve">Zgodnie z art. 92 ustawy z dnia 29 stycznia 2004r. Prawo Zamówień Publicznych( tekst z Dz. U. z 2010 r., nr 113, poz. 759 z póź. zm.), Polskie Stowarzyszenie na Rzecz Osób z Upośledzeniem Umysłowym Koło w Miechowie uprzejmie informuje, że rozstrzygnięto przetarg nieograniczony na </w:t>
      </w:r>
      <w:r>
        <w:rPr>
          <w:rFonts w:cs="Arial"/>
        </w:rPr>
        <w:t xml:space="preserve"> „</w:t>
      </w:r>
      <w:r>
        <w:rPr/>
        <w:t>Bezgotówkowe sukcesywne tankowanie pojazdów PSOUU w czynnej</w:t>
      </w:r>
    </w:p>
    <w:p>
      <w:pPr>
        <w:pStyle w:val="Heading1"/>
        <w:tabs>
          <w:tab w:val="clear" w:pos="709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ałodobowo stacji paliw usytuowanej w granicach administracyjnych Miechowa,  w  2013 r.   na potrzeby Polskiego Stowarzyszenia na Rzecz Osób z Upośledzeniem Umysłowym Koło w Miechowie w wyniku, którego oferta firmy: TAURUS S.Byczek, A.Byczek SP. J. Pl. Kościuszki 7, 32-200 Miechów - została uznana za najkorzystniejszą, otrzymując maksymalną ilość (100) punktów w kryterium oceny ofert. W związku z tym, że jedynym kryterium oceny ofert była cena, to przedstawiona wyżej punktacja stała się podstawą do wyłonienia najkorzystniejszej oferty. Wyboru dokonano na podstawie art. 91 ustawy z dnia 29 stycznia 2004 roku Prawo Zamówień Publicznych ( tekst z Dz. U. z 2010 r., nr 113, poz. 759 z póź. zm). Należy nadmienić, iż ten Wykonawca złożył ofertę, która w pełni odpowiada wymaganiom zawartym w Specyfikacji Istotnych Warunków Zamówienia.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ind w:firstLine="420"/>
        <w:jc w:val="both"/>
        <w:rPr/>
      </w:pPr>
      <w:r>
        <w:rPr/>
        <w:t>Jednocześnie Polskie Stowarzyszenie na Rzecz Osób z Upośledzeniem Umysłowym Koło w Miechowie informuje, iż na podstawie art. 180 ust. 1 i 2 ustawy z dnia 29 stycznia 2004r. Prawo Zamówień Publicznych (tekst z Dz. U. z 2010 r., nr 113, poz. 759 z póź. zm.). Wykonawcy przysługuje prawo do wniesienia protestu na niniejsze rozstrzygnięcie w terminie 7 dni od dnia otrzymania niniejszego pisma.</w:t>
      </w:r>
    </w:p>
    <w:p>
      <w:pPr>
        <w:pStyle w:val="Standard"/>
        <w:ind w:firstLine="420"/>
        <w:jc w:val="right"/>
        <w:rPr/>
      </w:pPr>
      <w:r>
        <w:rPr/>
      </w:r>
    </w:p>
    <w:p>
      <w:pPr>
        <w:pStyle w:val="Standard"/>
        <w:ind w:firstLine="420"/>
        <w:jc w:val="right"/>
        <w:rPr/>
      </w:pPr>
      <w:r>
        <w:rPr/>
        <w:t>Z poważani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2:00Z</dcterms:created>
  <dc:creator/>
  <dc:description/>
  <dc:language>en-US</dc:language>
  <cp:lastModifiedBy>.</cp:lastModifiedBy>
  <cp:lastPrinted>2012-12-07T14:10:00Z</cp:lastPrinted>
  <dcterms:modified xsi:type="dcterms:W3CDTF">2012-12-11T07:22:00Z</dcterms:modified>
  <cp:revision>2</cp:revision>
  <dc:subject/>
  <dc:title/>
</cp:coreProperties>
</file>