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/>
      </w:pPr>
      <w:r>
        <w:rPr/>
        <w:t>Miechów, dn. 04.12.2012 r.</w:t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  <w:t>ROZSTRZYGNIĘCIE</w:t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/>
      </w:pPr>
      <w:r>
        <w:rPr/>
        <w:tab/>
        <w:t>Zgodnie z art. 92 ustawy z dnia 29 stycznia 2004r. Prawo Zamówień Publicznych ( tekst z Dz. U. z 2010 r., nr 113, poz. 759 z póź. zm.), Polskie Stowarzyszenie na Rzecz Osób z Upośledzeniem Umysłowym Koło w Miechowie uprzejmie informuje, że unieważniono przetarg na sprzedaż samochodu marki VW transporter KMI R321 z powodu braku ofert kupna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  <w:t>Z poważanie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2:03:00Z</dcterms:created>
  <dc:creator/>
  <dc:description/>
  <dc:language>en-US</dc:language>
  <cp:lastModifiedBy>.</cp:lastModifiedBy>
  <cp:lastPrinted>2012-12-05T15:00:00Z</cp:lastPrinted>
  <dcterms:modified xsi:type="dcterms:W3CDTF">2012-12-06T12:03:00Z</dcterms:modified>
  <cp:revision>2</cp:revision>
  <dc:subject/>
  <dc:title/>
</cp:coreProperties>
</file>