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290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prawozdanie z przeprowadzonej zbiórki publicz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lskie Stowarzyszenie na Rzecz Osób z Upośledzeniem Umysłowym Koło w Miechowie z siedzibą w Miechowie przy ul. Sienkiewicza 24, w terminie od 15.02.2012 do 15.02.2013r., na podstawie decyzji nr OSO 5311.1.2012 Burmistrza Gminy i Miasta Miechów z dnia 31.01.2012r., przeprowadziło zbiórkę publiczną z przeznaczeniem środków na : wsparcie działań statutowych placówek Stowarzyszenia w zakresie rehabilitacji, edukacji oraz kulturalno-rekreacyjnej i sportowej, pomoc w dożywianiu wychowanków placówe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j zbiórki publicznej zebrano środki pieniężne do skarbony stacjonarnej w kwocie: 1.527,65zł.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y przeprowadzonej zbiórki wyniosły łącznie: 10,00zł., w tym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izja bankowa: 10,00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y dochód ze zbiórki publicznej pomniejszony o wskazane koszty wyniósł 1.517,65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Środki finansowe pozyskane przez PSOUU Koło w Miechowie w ramach w/w przeprowadzonej zbiórki zostaną w całości przeznaczone na pokrycie kosztów posiłków dla uczestników PSOUU znajdujących się w trudnej sytuacji życi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Z poważani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</w:rPr>
        <w:t>15.02.2013r.,</w:t>
      </w:r>
      <w:r>
        <w:rPr>
          <w:sz w:val="24"/>
          <w:szCs w:val="24"/>
        </w:rPr>
        <w:t xml:space="preserve">Komisja w składzi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żyna Soboń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Podyma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esa Piwowarczyk-Glab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atarzyna Micy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wona Drdzeń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worzyła skarbonę znajdującą się w budynku Polskiego Stowarzyszenia na Rzecz Osób z Upośledzeniem Umysłowym Koło w Miechowie, z siedzibą 32-200 Miechów, ul. Sienkiewicza 24.  Komisja wyjęła i przeliczyła znajdujące się w skarbonie pieniążk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stwierdza, że w skarbonie znajdowały się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sztuki po 50,0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 sztuk po 20,0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9 sztuk po 10,0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 sztuk po 5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 sztuk po 2,0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 sztuk po 1,0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 sztuk po 0,5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6 sztuk po 0,2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8 sztuk po 0,10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 sztuki po 0,05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 sztuk po 0,02 zł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 sztuk po 0,01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1.527,65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ę 1.527, 65 zł., przekazano w obecności Komisji do Kasy PSOUU Koło w Miechowie. Skarbonę ponownie zaplombowano i przeznaczono do dalszej zbiórki.Komisja przekazała klucze od skarbony do sejfu kasy PSOUU Koło w Miechowie w dniu 15.02.2013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y Komisj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żyna Soboń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na Podym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esa Piwowarczyk-Glab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arzyna Micyk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wona Drdzeń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09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OREW1</dc:creator>
  <dc:description/>
  <dc:language>en-US</dc:language>
  <cp:lastModifiedBy>Teresa</cp:lastModifiedBy>
  <cp:lastPrinted>2013-03-11T12:48:00Z</cp:lastPrinted>
  <dcterms:modified xsi:type="dcterms:W3CDTF">2013-03-22T06:23:00Z</dcterms:modified>
  <cp:revision>2</cp:revision>
  <dc:subject/>
  <dc:title/>
</cp:coreProperties>
</file>